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960"/>
      </w:tblGrid>
      <w:tr>
        <w:trPr>
          <w:tblHeader w:val="true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ments on Consultation 27-09  Draft L2 Advice on TP - Segmentation</w:t>
            </w:r>
          </w:p>
          <w:p>
            <w:pPr>
              <w:pStyle w:val="Normal"/>
              <w:spacing w:before="240" w:after="120"/>
              <w:ind w:left="27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blHeader w:val="true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Name company: 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lease insert your comments in the table below, and send it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secretariat@ceiops.e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in word format. In order to facilitate processing of your comments, we would appreciate if you could refer to the relevant section and/or paragraph in the Consultation Paper 27-09.</w:t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spacing w:before="120" w:after="0"/>
              <w:ind w:left="340" w:right="-10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General comment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Section 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ara 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…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" w:hAnsi="Frutiger LT Std 45 Light" w:cs="Frutiger LT Std 45 Light"/>
          <w:vanish/>
          <w:color w:val="000000"/>
          <w:sz w:val="22"/>
          <w:szCs w:val="22"/>
        </w:rPr>
      </w:pPr>
      <w:r>
        <w:rPr>
          <w:rFonts w:cs="Frutiger LT Std 45 Light" w:ascii="Frutiger LT Std 45 Light" w:hAnsi="Frutiger LT Std 45 Light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Verdana" w:hAnsi="Verdana" w:eastAsia="Calibri"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Calibri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uletChar">
    <w:name w:val="Subbulet Char"/>
    <w:basedOn w:val="DefaultParagraphFont"/>
    <w:qFormat/>
    <w:rPr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basedOn w:val="DefaultParagraphFont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4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io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2:00Z</dcterms:created>
  <dc:creator>Alpertin</dc:creator>
  <dc:description/>
  <dc:language>en-US</dc:language>
  <cp:lastModifiedBy>European Dynamics</cp:lastModifiedBy>
  <cp:lastPrinted>2007-10-11T16:12:00Z</cp:lastPrinted>
  <dcterms:modified xsi:type="dcterms:W3CDTF">2014-06-04T07:42:00Z</dcterms:modified>
  <cp:revision>2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207700.000000000</vt:lpwstr>
  </property>
  <property fmtid="{D5CDD505-2E9C-101B-9397-08002B2CF9AE}" pid="7" name="Publication Date">
    <vt:lpwstr>2009-03-25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