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930"/>
        <w:gridCol w:w="32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Comments Template on </w:t>
            </w:r>
          </w:p>
          <w:p>
            <w:pPr>
              <w:pStyle w:val="Normal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Consultation Paper on a Report on Good Practices on individual transfers of supplementary occupational pension right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00" w:after="10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eadline</w:t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10 April 2015 </w:t>
              <w:br/>
              <w:t>23:59 CE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ame (Sector) (Country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Disclosure of comments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lease indicate if your comments should be treated as confidenti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fidential/Public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ollow the following instructions for filling in the templat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Please insert the name of your NCA in the box next to “Name of Company”. Please also specify the sector of your business in brackets (Consumer Associations, Training/Eductaion bodies, Industry), as well as your Country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D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not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 change the page numberin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in the column “reference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Leave the last column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ill in your comment in the relevant row, giving reference to the paragraph number where given. If you hav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no commen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on a paragraph or a cell, keep the ro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Our IT tool does not allow processing of comments which do not refer to the specific numbers below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Please send the completed template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in Word Forma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, to</w:t>
              <w:br/>
              <w:t>CP-15-001@eiopa.europa.eu. Our IT tool does not allow processing of any other formats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The page numbering refers to the Consultation Paper on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a Report on Good practices on individual transfers of supplementary occupational pension rights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Reference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General Commen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ge 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nnex 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nnex I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nnex II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;Century Gothic" w:hAnsi="Frutiger LT Std 45 Light;Century Gothic" w:cs="Frutiger LT Std 45 Light;Century Gothic"/>
          <w:vanish/>
          <w:color w:val="000000"/>
          <w:sz w:val="22"/>
          <w:szCs w:val="22"/>
        </w:rPr>
      </w:pPr>
      <w:r>
        <w:rPr>
          <w:rFonts w:cs="Frutiger LT Std 45 Light;Century Gothic" w:ascii="Frutiger LT Std 45 Light;Century Gothic" w:hAnsi="Frutiger LT Std 45 Light;Century Gothic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rutiger LT Com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utiger LT Std 45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8" w:hanging="0"/>
      <w:rPr>
        <w:rFonts w:ascii="Verdana" w:hAnsi="Verdana" w:cs="Verdana"/>
        <w:bCs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emplate comments</w:t>
    </w:r>
  </w:p>
  <w:p>
    <w:pPr>
      <w:pStyle w:val="Normal"/>
      <w:jc w:val="center"/>
      <w:rPr/>
    </w:pP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PAGE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3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NUMPAGES \* ARABIC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3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A.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1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</w:rPr>
  </w:style>
  <w:style w:type="character" w:styleId="WW8Num8z2">
    <w:name w:val="WW8Num8z2"/>
    <w:qFormat/>
    <w:rPr>
      <w:rFonts w:ascii="Symbol" w:hAnsi="Symbol" w:cs="Symbol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Goudy Stout" w:cs="Goudy Stout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buletChar">
    <w:name w:val="Subbulet Char"/>
    <w:qFormat/>
    <w:rPr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qFormat/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2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" w:hAnsi="Helv" w:cs="Helv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" w:hAnsi="Verdana" w:cs="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Times New Roman" w:hAnsi="Frutiger LT Com 45 Light;Times New Roman" w:cs="Frutiger LT Com 45 Light;Times New Roman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;ＭＳ 明朝" w:cs="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5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" w:hAnsi="Verdana" w:eastAsia="MS Mincho;ＭＳ 明朝" w:cs="Verdana"/>
      <w:sz w:val="22"/>
      <w:szCs w:val="20"/>
      <w:lang w:val="en-GB" w:eastAsia="ja-JP"/>
    </w:rPr>
  </w:style>
  <w:style w:type="paragraph" w:styleId="Texteretrait">
    <w:name w:val="Texte retrait"/>
    <w:basedOn w:val="Normal"/>
    <w:qFormat/>
    <w:pPr>
      <w:suppressAutoHyphens w:val="true"/>
      <w:spacing w:before="120" w:after="120"/>
      <w:ind w:left="567" w:hanging="0"/>
      <w:jc w:val="both"/>
    </w:pPr>
    <w:rPr>
      <w:rFonts w:eastAsia="Calibri"/>
      <w:lang w:val="fr-FR"/>
    </w:rPr>
  </w:style>
  <w:style w:type="paragraph" w:styleId="Alinenummeringstandaard">
    <w:name w:val="Alinenummering-standaard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Frutiger LT Com 45 Light;Times New Roman" w:hAnsi="Frutiger LT Com 45 Light;Times New Roman" w:cs="Frutiger LT Com 45 Light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2:00Z</dcterms:created>
  <dc:creator>Alpertin</dc:creator>
  <dc:description/>
  <dc:language>en-US</dc:language>
  <cp:lastModifiedBy>Loek  van Daalen</cp:lastModifiedBy>
  <cp:lastPrinted>2010-11-15T08:47:00Z</cp:lastPrinted>
  <dcterms:modified xsi:type="dcterms:W3CDTF">2015-01-29T11:12:00Z</dcterms:modified>
  <cp:revision>2</cp:revision>
  <dc:subject/>
  <dc:title>EIOPA_Template-for-Comments-on-CP-15-001-Transferability of Pension R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opic">
    <vt:lpwstr/>
  </property>
  <property fmtid="{D5CDD505-2E9C-101B-9397-08002B2CF9AE}" pid="3" name="Document Type">
    <vt:lpwstr>43;#Consultations|ddff7902-49ec-459a-92cf-7fd9db3027c6</vt:lpwstr>
  </property>
  <property fmtid="{D5CDD505-2E9C-101B-9397-08002B2CF9AE}" pid="4" name="Involved Party">
    <vt:lpwstr/>
  </property>
  <property fmtid="{D5CDD505-2E9C-101B-9397-08002B2CF9AE}" pid="5" name="LW_DocType">
    <vt:lpwstr>LW_DocType</vt:lpwstr>
  </property>
  <property fmtid="{D5CDD505-2E9C-101B-9397-08002B2CF9AE}" pid="6" name="Publication Date">
    <vt:lpwstr>2015-01-29T00:00:00Z</vt:lpwstr>
  </property>
  <property fmtid="{D5CDD505-2E9C-101B-9397-08002B2CF9AE}" pid="7" name="Publication Date0">
    <vt:lpwstr>2015-01-29T00:00:00Z</vt:lpwstr>
  </property>
  <property fmtid="{D5CDD505-2E9C-101B-9397-08002B2CF9AE}" pid="8" name="StartDate">
    <vt:lpwstr>2015-01-29T00:00:00Z</vt:lpwstr>
  </property>
  <property fmtid="{D5CDD505-2E9C-101B-9397-08002B2CF9AE}" pid="9" name="TaxCatchAll">
    <vt:lpwstr>43;#Consultations|ddff7902-49ec-459a-92cf-7fd9db3027c6</vt:lpwstr>
  </property>
  <property fmtid="{D5CDD505-2E9C-101B-9397-08002B2CF9AE}" pid="10" name="_AdHocReviewCycleID">
    <vt:r8>-1664733208</vt:r8>
  </property>
  <property fmtid="{D5CDD505-2E9C-101B-9397-08002B2CF9AE}" pid="11" name="_AuthorEmail">
    <vt:lpwstr>Loek.vanDaalen@eiopa.europa.eu</vt:lpwstr>
  </property>
  <property fmtid="{D5CDD505-2E9C-101B-9397-08002B2CF9AE}" pid="12" name="_AuthorEmailDisplayName">
    <vt:lpwstr>Loek van Daalen</vt:lpwstr>
  </property>
  <property fmtid="{D5CDD505-2E9C-101B-9397-08002B2CF9AE}" pid="13" name="_EmailSubject">
    <vt:lpwstr>Publication on site</vt:lpwstr>
  </property>
  <property fmtid="{D5CDD505-2E9C-101B-9397-08002B2CF9AE}" pid="14" name="_NewReviewCycle">
    <vt:lpwstr/>
  </property>
  <property fmtid="{D5CDD505-2E9C-101B-9397-08002B2CF9AE}" pid="15" name="_PreviousAdHocReviewCycleID">
    <vt:r8>1628674661</vt:r8>
  </property>
  <property fmtid="{D5CDD505-2E9C-101B-9397-08002B2CF9AE}" pid="16" name="lf7ec453acb346f5b4feea7d032d6f2c">
    <vt:lpwstr>Consultations|ddff7902-49ec-459a-92cf-7fd9db3027c6</vt:lpwstr>
  </property>
  <property fmtid="{D5CDD505-2E9C-101B-9397-08002B2CF9AE}" pid="17" name="m4764fd034b84a6e893e168ee26c887c">
    <vt:lpwstr/>
  </property>
  <property fmtid="{D5CDD505-2E9C-101B-9397-08002B2CF9AE}" pid="18" name="obb4efe42ba0440ebcc21f478af52bc7">
    <vt:lpwstr/>
  </property>
</Properties>
</file>