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mments Template on CP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EIOPA's advice on the development of an EU Single Market for personal pension products (PPP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26 April 2016 </w:t>
              <w:br/>
              <w:t>23:59 CE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;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n-GB"/>
              </w:rPr>
              <w:t>if you change numbering, your comment cannot be processed by our IT too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 or a cell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to</w:t>
              <w:br/>
              <w:t>CP16-001@eiopa.europa.eu. 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e numbering of the paragraphs refers t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onsultation Paper on the proposal for implementing technical standards on special purpose vehicles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  <w:t>Annex I : Impact Assess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fr-FR"/>
              </w:rPr>
              <w:t>Section 1. Procedural issues and consultation of interested parti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fr-FR"/>
              </w:rPr>
              <w:t>Section 2. Problem defini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fr-FR"/>
              </w:rPr>
              <w:t xml:space="preserve">Section 3. Objective pursue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fr-FR"/>
              </w:rPr>
              <w:t xml:space="preserve">Section 4. Policy option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fr-FR"/>
              </w:rPr>
              <w:t>Section 5. Analysis of impact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fr-FR"/>
              </w:rPr>
              <w:t>Section 6: Comparison of op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Goudy Stout" w:cs="Goudy Stout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14:00Z</dcterms:created>
  <dc:creator>Alpertin</dc:creator>
  <dc:description/>
  <cp:keywords/>
  <dc:language>en-US</dc:language>
  <cp:lastModifiedBy>Sandra Hack</cp:lastModifiedBy>
  <cp:lastPrinted>2010-11-15T08:47:00Z</cp:lastPrinted>
  <dcterms:modified xsi:type="dcterms:W3CDTF">2016-01-26T09:59:00Z</dcterms:modified>
  <cp:revision>7</cp:revision>
  <dc:subject/>
  <dc:title>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778493946</vt:r8>
  </property>
  <property fmtid="{D5CDD505-2E9C-101B-9397-08002B2CF9AE}" pid="4" name="_AuthorEmail">
    <vt:lpwstr>Anzhelika.Mayer@eiopa.europa.eu</vt:lpwstr>
  </property>
  <property fmtid="{D5CDD505-2E9C-101B-9397-08002B2CF9AE}" pid="5" name="_AuthorEmailDisplayName">
    <vt:lpwstr>Anzhelika Mayer</vt:lpwstr>
  </property>
  <property fmtid="{D5CDD505-2E9C-101B-9397-08002B2CF9AE}" pid="6" name="_EmailSubject">
    <vt:lpwstr>FOR PREPARATION: public consulation on personal pensions</vt:lpwstr>
  </property>
  <property fmtid="{D5CDD505-2E9C-101B-9397-08002B2CF9AE}" pid="7" name="_NewReviewCycle">
    <vt:lpwstr/>
  </property>
</Properties>
</file>